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3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б образовании межведомственной комиссии по обеспечению безопасности дорожного движения на территории Забайкальского муниципального округа Забайкальского края</w:t>
      </w:r>
    </w:p>
    <w:p>
      <w:pPr>
        <w:pStyle w:val="Normal"/>
        <w:spacing w:before="0" w:after="20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 апреля 2006 года № 237 «О правительственной комиссии по обеспечению безопасности дорожного движения», распоряжением Правительства Забайкальского края от 25 ноября 2008 года №121-р «О комиссии по обеспечению безопасности дорожного движения в Забайкальском крае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Создать межведомственную комиссию по обеспечению безопасности дорожного движения на территории Забайкальского муниципального округа Забайкальского края и утвердить ее состав </w:t>
      </w:r>
      <w:bookmarkStart w:id="0" w:name="_Hlk187757493"/>
      <w:r>
        <w:rPr>
          <w:kern w:val="2"/>
          <w:sz w:val="28"/>
          <w:szCs w:val="28"/>
        </w:rPr>
        <w:t>(приложение № 1).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межведомственной комиссии по обеспечению безопасности дорожного</w:t>
      </w:r>
      <w:r>
        <w:rPr>
          <w:kern w:val="2"/>
          <w:sz w:val="28"/>
          <w:szCs w:val="28"/>
        </w:rPr>
        <w:t xml:space="preserve"> движения на территории Забайкальского муниципального округа Забайкальского кра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приложение №2).</w:t>
      </w:r>
    </w:p>
    <w:p>
      <w:pPr>
        <w:pStyle w:val="Consplustitle"/>
        <w:spacing w:before="0" w:after="0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Забайкальского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     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13» февраля 2025 г. №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kern w:val="2"/>
          <w:sz w:val="28"/>
          <w:szCs w:val="28"/>
        </w:rPr>
        <w:t>обеспечению безопасности дорожного движения на территории Забайкаль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Забайкальского муниципального округа Забайкальского края – председатель комисс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Забайкальского муниципального округа Забайкальского края –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-начальник отдела строительства, дорожного хозяйства, транспорта, благоустройства– секретарь комиссии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bookmarkStart w:id="1" w:name="_Hlk188534136"/>
      <w:r>
        <w:rPr>
          <w:sz w:val="28"/>
          <w:szCs w:val="28"/>
        </w:rPr>
        <w:t>Отделения Госавтоинспекции ОМВД России по Забайкальскому району</w:t>
      </w:r>
      <w:bookmarkEnd w:id="1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 Забайкальскому району (по согласованию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ерриториального развития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-начальник отдела общего, дополнительного образования и воспитания (по согласованию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 и ЧС Администрации Забайкальского муниципального округ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НУ «Благоустройство» (по согласованию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УЗ Забайкальской ЦРБ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13» февраля 2025 г. № 230</w:t>
      </w:r>
    </w:p>
    <w:p>
      <w:pPr>
        <w:pStyle w:val="Normal"/>
        <w:spacing w:lineRule="auto" w:line="276" w:before="0" w:after="200"/>
        <w:ind w:left="-567" w:right="5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567" w:right="548" w:firstLine="567"/>
        <w:jc w:val="center"/>
        <w:rPr>
          <w:b/>
          <w:b/>
          <w:bCs/>
          <w:sz w:val="28"/>
          <w:szCs w:val="28"/>
        </w:rPr>
      </w:pPr>
      <w:bookmarkStart w:id="2" w:name="_Hlk187761581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 w:before="0" w:after="200"/>
        <w:ind w:left="-567" w:right="548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Комиссии по обеспечению безопасности дорожного движения на территории Забайкальского муниципального округа Забайкальского края</w:t>
      </w:r>
    </w:p>
    <w:p>
      <w:pPr>
        <w:pStyle w:val="Normal"/>
        <w:spacing w:lineRule="auto" w:line="276" w:before="0" w:after="200"/>
        <w:ind w:left="-567" w:right="548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0" w:after="200"/>
        <w:ind w:left="-567" w:right="55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беспечению безопасности дорожного движения на территории Забайкальского муниципального округа Забайкальского края (далее - Комиссия) является координационным органом, образованным для обеспечения согласованных действий в области обеспечения безопасности дорожного движени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0" w:after="200"/>
        <w:ind w:left="-567" w:right="55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Забайкальского края, постановлениями и распоряжениями администрации Забайкальского муниципального округа Забайкальского края, иными правовыми актами, а так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0" w:after="200"/>
        <w:ind w:left="-567" w:right="55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numPr>
          <w:ilvl w:val="1"/>
          <w:numId w:val="3"/>
        </w:numPr>
        <w:spacing w:lineRule="atLeast" w:line="20" w:before="0" w:after="200"/>
        <w:ind w:left="-567" w:right="55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ых действий органов исполнительной власти Забайкальского округа с органами местного самоуправления, а также с общественными организациями по разработке и реализации основных направлений государственной политики в области безопасного дорожного движения;</w:t>
      </w:r>
    </w:p>
    <w:p>
      <w:pPr>
        <w:pStyle w:val="Normal"/>
        <w:widowControl w:val="false"/>
        <w:numPr>
          <w:ilvl w:val="1"/>
          <w:numId w:val="3"/>
        </w:numPr>
        <w:spacing w:lineRule="atLeast" w:line="20" w:before="0" w:after="200"/>
        <w:ind w:left="-567" w:right="55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направлений совершенствования правового регулирования в области безопасного дорожного движения на территории Забайкальского муниципального округа Забайкальского края;</w:t>
      </w:r>
    </w:p>
    <w:p>
      <w:pPr>
        <w:pStyle w:val="Normal"/>
        <w:widowControl w:val="false"/>
        <w:numPr>
          <w:ilvl w:val="1"/>
          <w:numId w:val="3"/>
        </w:numPr>
        <w:spacing w:lineRule="atLeast" w:line="20" w:before="0" w:after="200"/>
        <w:ind w:left="-567" w:right="55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разработке проектов окружных целевых программ безопасности дорожного движения на территории Забайкальского муниципального округа Забайкальского края;</w:t>
      </w:r>
    </w:p>
    <w:p>
      <w:pPr>
        <w:pStyle w:val="Normal"/>
        <w:widowControl w:val="false"/>
        <w:numPr>
          <w:ilvl w:val="1"/>
          <w:numId w:val="3"/>
        </w:numPr>
        <w:spacing w:lineRule="atLeast" w:line="20" w:before="0" w:after="200"/>
        <w:ind w:left="-567" w:right="550" w:firstLine="567"/>
        <w:contextualSpacing/>
        <w:jc w:val="both"/>
        <w:rPr/>
      </w:pPr>
      <w:r>
        <w:rPr>
          <w:sz w:val="28"/>
          <w:szCs w:val="28"/>
        </w:rPr>
        <w:t>совершенствование механизмов координации деятельности исполнительных органов Забайкальского муниципального округа Забайкальского края с органами исполнительной власти Забайкальского края, а также повышение эффективности взаимодействия с заинтересованными организациями и общественными объединениями по вопросам обеспечения безопасности дорожного движени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0" w:after="200"/>
        <w:ind w:left="-567" w:right="55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 целях реализации возложенных на нее задач выполняет следующие основные функции:</w:t>
      </w:r>
    </w:p>
    <w:p>
      <w:pPr>
        <w:pStyle w:val="Normal"/>
        <w:widowControl w:val="false"/>
        <w:numPr>
          <w:ilvl w:val="1"/>
          <w:numId w:val="3"/>
        </w:numPr>
        <w:spacing w:lineRule="atLeast" w:line="20" w:before="0" w:after="200"/>
        <w:ind w:left="-567" w:right="55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стояние безопасности дорожного движения на территории Забайкальского муниципального округа Забайкальского края и другие вопросы, связанные с оценкой ситуации в сфере безопасности дорожного движения;</w:t>
      </w:r>
    </w:p>
    <w:p>
      <w:pPr>
        <w:pStyle w:val="Normal"/>
        <w:widowControl w:val="false"/>
        <w:numPr>
          <w:ilvl w:val="1"/>
          <w:numId w:val="3"/>
        </w:numPr>
        <w:spacing w:lineRule="atLeast" w:line="20" w:before="0" w:after="200"/>
        <w:ind w:left="-567" w:right="55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причин возникновения дорожно-транспортных происшествий, рассматривает состояние работы по предупреждению аварийности на территории Забайкальского муниципального округа Забайкальского края;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ссматривает предложения федеральных органов исполнительной власти, исполнительных, органов государственной власти Забайкальского края, заинтересованных организаций и общественных объединений по вопросам: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государственной политики в области обеспечения безопасности дорожного движения;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правового регулирования в области обеспечения безопасности дорожного движения на территории Забайкальского муниципального округа Забайкальского края;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пределяет с учетом поступивших предложений приоритетные направления деятельности по предупреждению дорожно-транспортной аварийности и снижению тяжести их последствий;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ссматривает вопросы реализации федеральных, краевых, окружных целевых программ повышения безопасности дорожного движения;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ассматривает обоснования потребности в финансовых и материально-технических ресурсах для реализации мероприятий в области обеспечения безопасности дорожного движения;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распространяет положительный опыт работы комиссий по обеспечению безопасности дорожного движения Забайкальского края;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содействует совершенствованию работы общественных объединений по вопросам обеспечения безопасности дорожного движения на территории Забайкальского муниципального округа Забайкальского края;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ляет взаимодействие со СМИ по вопросам освещения проблем безопасности дорожного движения.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по вопросам, отнесенным к её компетенции, имеет право: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слушивать на своих заседаниях представителей территориальных региональных органов исполнительной власти, исполнительных органов власти Забайкальского муниципального округа Забайкальского края и органов местного самоуправления и принимать соответствующие решения;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прашивать у территориальных региональных органов исполнительной власти, исполнительных органов государственной власти Забайкальского округа и глав городских и сельских администраций материалы и информацию, необходимые для работы Комиссии;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ивлекать в установленном порядке к работе Комиссии представителей заинтересованных территориальных региональных органов исполнительной власти, научных, общественных и других организаций, а также специалистов;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создавать рабочие группы по отдельным направлениям деятельности Комиссии.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существляет свою деятельность в соответствии с планом работы, который принимается на заседании межведомственной Комиссии, Порядок работы межведомственной Комиссии по отдельным вопросам определяется её председателем.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межведомственной Комиссии считается правомочным, если на нем присутствует более половины ее членов. Члены Комиссии участвуют в её заседании без права замены. В случае отсутствия члена межведомственной Комиссии на заседании он имеет право изложить свое мнение по рассматриваемому вопросу в письменной форме. Члены межведомственной Комиссии принимают участие в работе на общественных началах.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открытым голосованием и считаются принятыми, если за них проголосовали более половины членов Комиссии, присутствующих,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 заседаний, которые подписывает председательствующий на заседании.</w:t>
      </w:r>
    </w:p>
    <w:p>
      <w:pPr>
        <w:pStyle w:val="Normal"/>
        <w:spacing w:lineRule="atLeast" w:line="20"/>
        <w:ind w:left="-567" w:right="55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-техническое обеспечение деятельности Комиссии возлагается на отдел архитектуры и градостроительства администрации Забайкальского муниципального округа Забайкальского края.</w:t>
      </w:r>
    </w:p>
    <w:p>
      <w:pPr>
        <w:pStyle w:val="Normal"/>
        <w:spacing w:lineRule="auto" w:line="276" w:before="0" w:after="200"/>
        <w:ind w:left="-567" w:right="5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87761581"/>
      <w:bookmarkStart w:id="4" w:name="_Hlk187761581"/>
      <w:bookmarkEnd w:id="4"/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rFonts w:ascii="Times New Roman" w:hAnsi="Times New Roman" w:eastAsia="Microsoft Sans Serif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icrosoft Sans Serif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06:00Z</dcterms:created>
  <dc:creator>Делопроизводство</dc:creator>
  <dc:description/>
  <cp:keywords/>
  <dc:language>en-US</dc:language>
  <cp:lastModifiedBy>RePack by Diakov</cp:lastModifiedBy>
  <cp:lastPrinted>2025-02-14T12:00:00Z</cp:lastPrinted>
  <dcterms:modified xsi:type="dcterms:W3CDTF">2025-02-14T03:06:00Z</dcterms:modified>
  <cp:revision>2</cp:revision>
  <dc:subject/>
  <dc:title/>
</cp:coreProperties>
</file>